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жюри городского фестиваля художественного творчества детей и молодежи «Молодое поколение – любимому городу», посвященного 450-летию основания города Ор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в 28 и 29 марта 2016 года программу участников Фестиваля в номинации «Вокал» жюри в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орова Е.Ф. – Заслуженный работник культуры РФ, директор МБУК «Орловский городской центр культур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пров Н.Е. – Заслуженный артист РФ, режиссер, актер ОГАТ им. И.С. Тургене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ипенко Л.Е. – преподаватель театральных дисципл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БУДО «Орловская детская хоровая школ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чева А.А. – преподаватель по классу вокала, концертмейсте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БУДО «Орловская детская хоров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о присудит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7-10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пение (солисты и ансамб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Варвара Демина- воспитанница МБУДО «Дом детского творчества №3 г. Орла», руководитель Землина Тама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Тимофей Усынин – воспитанник МБУДО «Дом детского творчества №3 г. Орла», руководитель Землина Тамара Николаев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0-1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пение (солисты и ансамбл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</w:t>
      </w:r>
      <w:r>
        <w:rPr>
          <w:rFonts w:cs="Times New Roman" w:ascii="Times New Roman" w:hAnsi="Times New Roman"/>
          <w:sz w:val="28"/>
          <w:szCs w:val="28"/>
        </w:rPr>
        <w:t>– Валерия Станку – учащаяся МБУСОШ №17 с углубленным изучением французского языка им. 6-ой Орловско-Хинганской стрелковой дивизии, рук. Соколова Ольг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ансамбль народной песни «Карагод» - МБУДО «Центр детского творчества №2 г. Орла», руководитель Стадникова Лариса Анатольевна, концертмейстер Игошева Виктория Владими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Алина Хархардина – воспитанница МБУДО «Центр детского творчества №2 г. Орла», руководитель Стадникова Лариса Анатольевна, концертмейстер Игошева Виктория Владимиров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Ксения Нозд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нница МБУ ДО «Орловская детская хоровая школа», руководитель Беляева Марина Николаевна, концертмейстер Коробцов В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фольклорный ансамбль «Благодать» МБУДО «Детская музыкальная школа №3 им. С.С. Прокофьева», руководитель Сидоренко Ольга Викторовна, концертмейстер Верещако Людмила Геннад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«Образцовый коллектив» детский фольклорный ансамбль «Забава» МБУ СОШ №17 с углубленным изучением французского языка имени 6-ой Орловско-Хинганской стрелковой дивизии г. Орла, руководители Соловьева Людмила Викторовна, Соколова Ольга Владимировна, концертмейстеры Петров Владимир Александрович, Брылев Игорь Александрович, Мельникова Лариса Иван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 xml:space="preserve">старшая группа театра песни «Благовест»  МБУ ДО «Дом детского творчества №3 г. Орла», руководитель Землина Тамара Николаевна;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5-2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пение (солисты и ансамбл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вокальный дуэ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на Кузяева, Екатерина Иванина - воспитанницы МБУДО «Дом детского творчества №3 г. Орла», руководитель Землина Тама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Полина Волобуева - воспитанница МБУДО «Дом детского творчества №3 г. Орла», руководитель Землина Тамара Никола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 xml:space="preserve">«Народный коллектив» ансамбль песни «Бежин луг» ФГБОУ ВО «Приокский государственный университет», руководитель Соина Ирина Викторов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– Екатерина Колесник – студентка БПОУ ОО «Орловский музыкальный колледж», руководитель Казарина Таисия Григо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ран-при</w:t>
      </w:r>
      <w:r>
        <w:rPr>
          <w:rFonts w:cs="Times New Roman" w:ascii="Times New Roman" w:hAnsi="Times New Roman"/>
          <w:sz w:val="28"/>
          <w:szCs w:val="28"/>
        </w:rPr>
        <w:t xml:space="preserve"> – Ольга Сухова – студентка БПОУ ОО «Орловский музыкальный колледж», руководитель Казарина Таисия Григо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0-1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ческий вокал (солисты, ансамбли, хо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лександра Черноштан, Полина Корен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нницы МБУ ДО «Орловская детская хоровая школа», руководитель Болдовская Елена Николаевна, концертмейстер Алешина Диан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Семен Абаку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нник МБУ ДО «Орловская детская хоровая школа», руководитель Болдовская Елена Николаевна, концертмейстер Алешина Диан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«Образцовый коллектив» вокальный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ея» МБУДО «Детская музыкальная школа №3 им. С.С. Прокофьева г. Орла» руководитель Новикова Галина Вале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Олеся Максимова – воспитанница МБУДО «Орловская детская музыкальная школа №1 им. В.С. Калинникова», руководитель Хрисаниди Ирина Кирилловна, концертмейстер Этнарович Эльвир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Мария Завьялова – воспитанница МБУДО «Орловская детская музыкальная школа №1 им. В.С. Калинникова», руководитель Хрисаниди Ирина Кирилловна, концертмейстер Этнарович Эльвира Владимиров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шанная возрастная категор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старший хор МБОУ СОШ №24 с углубленным изучением отдельных предметов гуманитарного профиля им. И.С. Тургенева г. Орла, руководитель Германова Ольга Юрьевна, концертмейстер Драхлова Екатерина Владимиров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0-15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Полина Корен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нница МБУ ДО «Орловская детская хоровая школа», руководитель Болдовская Елена Николаевна, концертмейстер Алешина Диан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</w:t>
      </w:r>
      <w:r>
        <w:rPr>
          <w:rFonts w:cs="Times New Roman" w:ascii="Times New Roman" w:hAnsi="Times New Roman"/>
          <w:sz w:val="28"/>
          <w:szCs w:val="28"/>
        </w:rPr>
        <w:t xml:space="preserve"> вокальный дуэт Мария Пайманова, Арина Рубина – воспитанницы МБУДО «Орловская детская школа искусств им. Д.Б. Кабалевского», руководитель Костко Галина Григорьевна, концертмейстер Платонова Екатерина Геннад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окальное тр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щихся 9 классов МБОУ СОШ №24 с углубленным изучением отдельных предметов гуманитарного профиля им. И.С. Тургенева г. Орла, руководитель Германова Ольга Юрьевна, концертмейстер Драхлова Екате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«Образцовый любительский коллектив» вокальный ансамбль «Семицветик» МБУДО «Орловская детская музыкальная школа №1 им. В.С. Калинникова», руководитель Хрисаниди Ирина Кирилловна, концертмейстер Этнарович Эльвира Владими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Руфина Гладких – воспитанница МБУДО «Орловская детская музыкальная школа №1 им. В.С. Калинникова», руководитель Хрисаниди Ирина Кирилловна, концертмейстер Этнарович Эльвира Владими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окальный дуэт Иван Морозов, Сергей Верижников – воспитанники МБУДО «Орловская детская музыкальная школа №1 им. В.С. Калинникова», руководитель Хрисаниди Ирина Кирилловна, соло на флейте – Андрей Верижников, Борис Щекотих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ран-при  - </w:t>
      </w:r>
      <w:r>
        <w:rPr>
          <w:rFonts w:cs="Times New Roman" w:ascii="Times New Roman" w:hAnsi="Times New Roman"/>
          <w:sz w:val="28"/>
          <w:szCs w:val="28"/>
        </w:rPr>
        <w:t>Мария Пайманова – воспитанница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5-2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ческий вокал (солисты, ансамбли, хо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алерия Бор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щаяся 9 класса МБОУ СОШ №24 с углубленным изучением отдельных предметов гуманитарного профиля им. И.С. Тургенева г. Орла, руководитель Германова Ольга Юрьевна, концертмейстер Драхлова Екатерина Владими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– вокальный ансамбль «Мужской стиль» - ФГБОУ ВО «Орловский государственный институт культуры», руководитель Малацай Людмила Викто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 xml:space="preserve">Лариса Хворова – студентка ФГБОУ ВО «Приокский государственный университет», руководитель Соина Ирина Викторовн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Гран-при – </w:t>
      </w:r>
      <w:r>
        <w:rPr>
          <w:rFonts w:cs="Times New Roman" w:ascii="Times New Roman" w:hAnsi="Times New Roman"/>
          <w:sz w:val="28"/>
          <w:szCs w:val="28"/>
        </w:rPr>
        <w:t>Евдокия Мишина – учащаяся 10 класса МБОУ СОШ №24 с углубленным изучением отдельных предметов гуманитарного профиля им. И.С. Тургенева г. Орла, руководитель Германова Ольга Юрьевна, концертмейстер Драхлова Екатерина Владими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7-10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радный вокал (солисты, ансамбли, хо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Валерия Кленышева - воспитанница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севолод Смирнов – воспитанник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ероника Фомина – воспитанница МБУДО «Дом детского творчества №3 города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София Карташева – воспитанница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Гран-при – </w:t>
      </w:r>
      <w:r>
        <w:rPr>
          <w:rFonts w:cs="Times New Roman" w:ascii="Times New Roman" w:hAnsi="Times New Roman"/>
          <w:sz w:val="28"/>
          <w:szCs w:val="28"/>
        </w:rPr>
        <w:t>вокальное трио Пайманова Мария, Рубина Арина, Пономарев Игорь – воспитанники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0-1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радный вокал (солисты, ансамбли, хор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Денис Гатилов – воспитанник МБУДО «Орловская детская школа искусств им. Д.Б. Кабалевского», руководитель Оганесян Астхик Суре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Анна Шишкина –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Кристина Быстрова –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Владлена Иванова –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Екатерина Захарова –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Валерия Ушакова–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Виктория Ефименко –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вокальный дуэт Арина Сидорова, Екатерина Савосина - воспитанницы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вокальный дуэт Арина Сидорова, Мария Золотухина -  воспитанницы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младшая группа вокальной эстрадной студии «Аллегро»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Данил Каманов - воспитанник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ансамбль «Звезды в ладонях» МБУДО «Дом детского творчества №3 г. Орла», руководитель Петрова Валентина Михай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ансамбль «Озорные мальчишки» МБУДО «Дом детского творчества №3 г. Орла», руководитель Петрова Валентина Михай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Степан Сергеев - воспитанник МБУДО «Дом детского творчества №3 г. Орла», руководитель Петрова Валентина Михай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Павел Клюев - воспитанник МБУДО «Дом детского творчества №3 г. Орла», руководитель Петрова Валентина Михай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Анна Юрусова- воспитанница МБУДО «Дом детского творчества №3 г. Орла», руководитель Петрова Валентина Михай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Алина Волкова - воспитанница МБУДО «Дом детского творчества №3 г. Орла», руководитель Петрова Валентина Михай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старший состав вокально-эстрадной группы «Живая вода»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Михаил Пономарев - воспитанник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Иван Низамов - воспитанник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Елизавета Чубарова - воспитанница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вокальное трио «Партия»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Руфина Гладких - воспитанница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Полина Павлова - воспитанница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Полина Невская – учащая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Анастасия Чепикова- учащаяся МБОУ СОШ № 25, руководитель Травкина Людмил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Елизавета Мазнева- учащаяся МБОУ СОШ №36 г. Орла, руководитель Волкова Анжелика Геннад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Степан Сергеев – учащийся МБОУ СОШ №26 г. Орла, руководитель Швецова Екатерина Геннад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Софья Карпова- воспитанница МБУДО «Орловская детская музыкальная школа №1 им. В.С.Калинникова», руководитель Хрисаниди Ирина Кирил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Анна Астахова - воспитанница Мастерской эстрады «</w:t>
      </w:r>
      <w:r>
        <w:rPr>
          <w:rFonts w:cs="Times New Roman" w:ascii="Times New Roman" w:hAnsi="Times New Roman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>», руководитель Ваганова Елена Васил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– ансамбль эстрадной песни «Мелодия» – учащиеся МБОУ СОШ №6, руководитель Степина Жанна Анатол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Надежда Гончарова – учащаяся МБОУ СОШ №6, руководитель Степина Жанна Анатол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рина Рубина - воспитанница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Роман Шугуров – воспитанник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ансамбль «Орленок»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Матвей Козявин – воспитанник МБУДО «Орловская детская школа искусств им. Д.Б. Кабалевского», руководитель Костко Галина Григорьев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– Игорь Пономарев – воспитанник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шанная возрастная категория (7, 14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рина и София Рубины- воспитанницы МБУДО «Орловская детская школа искусств им. Д.Б. Кабалевского», руководитель Костко Галина Григорьев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0-15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окальный ансамбль «Элегия»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алерия Вититнева -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рина Сидорова – воспитанница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Иван Морозов – воспитанник МБУДО «Орловская детская музыкальная школа №1 им. В.С. Калинникова», руководитель Хрисаниди Ирина Кирил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Олеся Годымчук -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Екатерина Савосина – воспитанница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Роберт Чувардин – воспитанник МБУДО «Дом детского творчества №3 города Орла», руководитель Землина Тама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дрей Верижников – воспитанник МБУДО «Орловская детская музыкальная школа №1 им. В.С. Калинникова», руководитель Хрисаниди Ирина Кирилл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гелина Лунина – воспитанница МБУДО «Дом детского творчества №3 города Орла», руководитель Иванушкина Ирина Владимировн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5-2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радный вокал (солисты, ансамбли, хор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- </w:t>
      </w:r>
      <w:r>
        <w:rPr>
          <w:rFonts w:cs="Times New Roman" w:ascii="Times New Roman" w:hAnsi="Times New Roman"/>
          <w:sz w:val="28"/>
          <w:szCs w:val="28"/>
        </w:rPr>
        <w:t>вокальный дуэт Татьяна Куклина, Сергей Опанасюк - курсанты Орловского юридического института МВД России им. В.В. Лукьянова, руководитель Сидорова Ирина Никола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- </w:t>
      </w:r>
      <w:r>
        <w:rPr>
          <w:rFonts w:cs="Times New Roman" w:ascii="Times New Roman" w:hAnsi="Times New Roman"/>
          <w:sz w:val="28"/>
          <w:szCs w:val="28"/>
        </w:rPr>
        <w:t>Сергей Опанасюк - курсант Орловского юридического института МВД России им. В.В. Лукьянова, руководитель Сидорова Ирин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- </w:t>
      </w:r>
      <w:r>
        <w:rPr>
          <w:rFonts w:cs="Times New Roman" w:ascii="Times New Roman" w:hAnsi="Times New Roman"/>
          <w:sz w:val="28"/>
          <w:szCs w:val="28"/>
        </w:rPr>
        <w:t>вокальный квинтет «Созвездие» Орловского юридического института МВД России им. В.В. Лукьянова, руководитель Сидорова Ирин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Наталья Быкова – солистка вокальной эстрадной студии «Аллегро»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старшая группа вокальной эстрадной студии «Аллегро»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старшая группа вокальной эстрадной студии «Аллегро»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вокальный дуэт Анастасия Павловская, Екатерина Скульбеда - воспитанницы 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Мария Бородина - воспитанница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Наталья Филимонова - воспитанница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Екатерина Скульбеда - воспитанница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Анастасия Павловская - воспитанница БУ ООДО «Дворец пионеров и школьников им. Ю.А. Гагарина», руководитель Полякова-Скульбеда Ольг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дуэт Ольга Коновалова, Юлия Галкина – студентки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плом за участие</w:t>
      </w:r>
      <w:r>
        <w:rPr>
          <w:rFonts w:cs="Times New Roman" w:ascii="Times New Roman" w:hAnsi="Times New Roman"/>
          <w:sz w:val="28"/>
          <w:szCs w:val="28"/>
        </w:rPr>
        <w:t xml:space="preserve"> – Ольга Коновалова – студентка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- </w:t>
      </w:r>
      <w:r>
        <w:rPr>
          <w:rFonts w:cs="Times New Roman" w:ascii="Times New Roman" w:hAnsi="Times New Roman"/>
          <w:sz w:val="28"/>
          <w:szCs w:val="28"/>
        </w:rPr>
        <w:t>Екатерина Иванина- воспитанница МБУДО «Дом детского творчества №3 г. Орла», руководитель Землина Тамара Никола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Анастасия Чепикова- воспитанница МБУДО «Дом детского творчества №3 г.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</w:t>
      </w:r>
      <w:r>
        <w:rPr>
          <w:rFonts w:cs="Times New Roman" w:ascii="Times New Roman" w:hAnsi="Times New Roman"/>
          <w:sz w:val="28"/>
          <w:szCs w:val="28"/>
        </w:rPr>
        <w:t>Мария Внукова - учащаяся МБОУ СОШ №2 г. Орла, руководитель Елохина Людмила Анатол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ое трио «Три слайда» БПОУ ОО «Орловский музыкальный колледж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ансамбль «Настроение» Орловского юридического института МВД России им. В.В. Лукьянова, руководитель Сидорова Ирин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дрей Павлов – курсант Орловского юридического института МВД России им. В.В. Лукьянова, руководитель Сидорова Ирин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Мария Золотухина – воспитанница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дуэт Мария Золотухина, Наталья Быкова – воспитанницы БУ ООДО «Дворец пионеров и школьников им. Ю.А. Гагарина», руководитель Соловова Лилиана Борис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ладислав Беляев – студент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Юлия Галкина – студентка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на Платова – студентка ФГБОУ ВО «Российская академия народного хозяйства и государственной службы при Президенте РФ» Орловский филиал, руководитель Чернухина Елена Евген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иктория Зайцева – воспитанница МБУДО «Дом детского творчества №3 города Орла», руководитель Петрова Валентина Михай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Юлия и Маргарита Растягаевы – воспитанницы МБУДО «Дом детского творчества №3 города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Юлия Соклакова – студентка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дуэт Маргарита Перелыгина, Артем Макаров – студенты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София Асоскова – воспитанница МБУДО «Дом детского творчества №3 города Орла», руководитель Иванушкина Ирина Владими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дуэт Анастасия Ложкина, Амалия Мкртчан – учащиеся МБОУ СОШ №2 г. Орла, руководитель Елохина Людмила Анатол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Диана Толбина - студентка БПОУ ОО «Орловский музыкальный колледж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Юлия Андреева – солистка студии эстрадного вокала «Синяя птица» МБУК «Орловский городской центр культуры», руководитель Грачева Ольг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Кирилл Глухов – учащийся МБОУ СОШ №10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Дарья Сурова – воспитанница МБУДО «Центр детского творчества №1 г. Орла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ансамбль БПОУ ОО «Орловский музыкальный колледж», руководитель Демин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алентина Попова - студентка БПОУ ОО «Орловский музыкальный колледж», руководитель Степанян Карина Рубе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Эльвира Рыбалова - студентка БПОУ ОО «Орловский музыкальный колледж», руководитель Степанян Карина Рубе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дуэт Надежда Афонина, Юлия Филина - студентки БПОУ ОО «Орловский музыкальный колледж», руководитель Торгова Валерия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Надежда Афонина - студентка БПОУ ОО «Орловский музыкальный колледж», руководитель Торгова Валерия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Маргарита Перелыгина – студентка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ртем Макаров – студент ФГБОУ ВО «Орловский государственный аграрный университет», руководитель Донцова Галина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Евгения Закурдаева – студентка ФГБОУ ВО «Российская академия народного хозяйства и государственной службы при Президенте РФ» Орловский филиал, руководитель Чернухина Елена Евген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студия эстрадного вокала «Синяя птица» МБУК «Орловский городской центр культуры», руководитель Грачева Ольг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астасия Немцева – солистка студии эстрадного вокала «Синяя птица» МБУК «Орловский городской центр культуры», руководитель Грачева Ольг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окальный дуэ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я Немцева, Юлия Андреева – солистки студии эстрадного вокала «Синяя птица» МБУК «Орловский городской центр культуры», руководитель Грачева Ольга Дмитри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 xml:space="preserve"> – Алена Кузнечикова – воспитанница МБУДО «Орловская детская музыкальная школа №1 им. В.С. Калинникова», руководитель Хрисаниди Ирина Кирилл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 xml:space="preserve"> – вокальный ансамбль «Новый день» МБУДО «Орловская детская музыкальная школа №1 им. В.С. Калинникова», руководитель Хрисаниди Ирина Кирилл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ран-при </w:t>
      </w:r>
      <w:r>
        <w:rPr>
          <w:rFonts w:cs="Times New Roman" w:ascii="Times New Roman" w:hAnsi="Times New Roman"/>
          <w:sz w:val="28"/>
          <w:szCs w:val="28"/>
        </w:rPr>
        <w:t xml:space="preserve"> – Анастасия Балыкина - студентка БПОУ ОО «Орловский музыкальный колледж», руководитель Демина Ольга Юр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Е.Ф. Майо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Н.Е. Чуп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Л.Е. Ои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А.А. Сыче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ГАЛИНА</dc:creator>
  <dc:description/>
  <cp:keywords/>
  <dc:language>en-US</dc:language>
  <cp:lastModifiedBy>ГАЛЯ</cp:lastModifiedBy>
  <cp:lastPrinted>2016-04-04T16:15:00Z</cp:lastPrinted>
  <dcterms:modified xsi:type="dcterms:W3CDTF">2016-04-07T06:33:00Z</dcterms:modified>
  <cp:revision>19</cp:revision>
  <dc:subject/>
  <dc:title/>
</cp:coreProperties>
</file>