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крытого городского конкурса – фестиваля «Песни дедов и отцов поёт молодёжь», посвящённого 70-летию Победы в Великой Отечественной войне 1941-1945 го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крытый городской конкурс - фестиваль «Песни дедов и отцов поёт молодёжь», посвящённый 70-летию Победы в Великой Отечественной войне 1941-1945 годов проводится в городе Орле с (далее Конкурс – фестиваль) проводится </w:t>
      </w:r>
      <w:r>
        <w:rPr>
          <w:rFonts w:eastAsia="Calibri" w:cs="Times New Roman" w:ascii="Times New Roman" w:hAnsi="Times New Roman"/>
          <w:sz w:val="28"/>
          <w:szCs w:val="28"/>
        </w:rPr>
        <w:t>с 1 февраля по 24 апреля 2015 года в 4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предварительный  - извещение и подача заявок с 1 февраля по 30 марта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сновной - проходит с 31марта по 19 апреля 2015 года. На этом этапе участники представляют концертную программу, состоящую из 2-х произведений, соответствующих тематике Конкурса-фестиваля, проходит отбор победителей, подводятся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заключительный этап – проходит с 20 апреля по 23 апреля 2015 года. Формирование гала-конце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финальный - гала-концерт из числа лучших номеров коллективов и исполнителей Конкурса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>, который пройдет 24 апреля 2015 года в большом зале МБУК «Орловский городской центр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выступят на центральных площадках города Орла 9 мая в День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-фестиваля можно ознакомиться на официальном сайте администрации города Орл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rel-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Конкурса-фестиваля является дальнейшее совершенствование работы по патриотическому воспитанию молодёжи, популяризации песен патриотической направл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ия и дальнейшей поддержки наиболее талантливых молодых исполнителей, </w:t>
      </w:r>
      <w:r>
        <w:rPr>
          <w:rFonts w:cs="Times New Roman" w:ascii="Times New Roman" w:hAnsi="Times New Roman"/>
          <w:sz w:val="28"/>
          <w:szCs w:val="28"/>
        </w:rPr>
        <w:t xml:space="preserve">воспитания молодёжи в духе гражданственности и патрио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атором Конкурса-фестиваля является администрация города Орла в лице управления культуры, управления образования и управления по физической культуре, спорту и молодёжной политике администрации города Ор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К «Орловский городской центр культуры». Всю организаторскую и подготовительную работу 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Конкурса – фестиваля пров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К «Орловский городской центр культуры».</w:t>
      </w:r>
    </w:p>
    <w:p>
      <w:pPr>
        <w:pStyle w:val="Style11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-фестивале могут принять участие все жела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зрастные </w:t>
      </w:r>
      <w:r>
        <w:rPr>
          <w:rFonts w:cs="Times New Roman" w:ascii="Times New Roman" w:hAnsi="Times New Roman"/>
          <w:sz w:val="28"/>
          <w:szCs w:val="28"/>
        </w:rPr>
        <w:t>от 14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5 лет, в жанре </w:t>
      </w:r>
      <w:r>
        <w:rPr>
          <w:rFonts w:cs="Times New Roman" w:ascii="Times New Roman" w:hAnsi="Times New Roman"/>
          <w:sz w:val="28"/>
          <w:szCs w:val="28"/>
        </w:rPr>
        <w:t xml:space="preserve">эстрадный вока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й вокал, академический вокал.</w:t>
      </w:r>
    </w:p>
    <w:p>
      <w:pPr>
        <w:pStyle w:val="Msonormalcxspmiddle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исполняет не более 2-х произведений военно-патриотической направленности, от каждого руководителя того или иного коллектива на конкурс - фестиваль представляется не более 7 произведений (номеров), продолжительность исполнения одного номера не более 4 минут в «живом» звуке:- военная песня; песня о России; песня об Орле и городах России; песни из золотого запаса отечественной эстрады.</w:t>
      </w:r>
    </w:p>
    <w:p>
      <w:pPr>
        <w:pStyle w:val="Msonormalcxspmiddle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участие в Конкурсе-фестивале направляет заявку в МБУК «Орловский городской центр культуры» лично, по почте, на электронную почту </w:t>
      </w:r>
      <w:hyperlink r:id="rId3">
        <w:r>
          <w:rPr>
            <w:rStyle w:val="InternetLink"/>
            <w:sz w:val="28"/>
            <w:szCs w:val="28"/>
          </w:rPr>
          <w:t>620173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дрес учреждения - г. Орел, ул. Комсомольская, 261-а, каб. № 329 Касьянова Татьяна Петровна 59-98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городского конкурса-фестиваля «Песни дедов и отцов поёт молодёжь», посвящённого 70-летию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59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ткрытый городской конкурс - фестиваль «Песни дедов и отцов поёт молодёжь», посвящённый 70-летию Победы в Великой Отечественной войне 1941-1945 годов (далее Конкурс – фестиваль) проводится с целью совершенствования работы по патриотическому воспитанию молодёжи, популяризации песен патриотической направл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ия и дальнейшей поддержки наиболее талантливых молодых исполнителей, </w:t>
      </w:r>
      <w:r>
        <w:rPr>
          <w:rFonts w:cs="Times New Roman" w:ascii="Times New Roman" w:hAnsi="Times New Roman"/>
          <w:sz w:val="28"/>
          <w:szCs w:val="28"/>
        </w:rPr>
        <w:t xml:space="preserve">воспитания молодёжи в духе гражданственности и патрио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Настоящее Положение определяет условия и порядок проведения  Конкурса –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Организатором Конкурса-фестиваля является администрация города Орла в лице управления культуры, управления образования и управления по физической культуре, спорту и молодёжной политике администрации города Ор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К «Орловский городской центр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4. Финансирование проведения Конкурса - фестиваля осуществляется за счёт средств бюджета города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комитет Конкурса –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Для организации и проведения Конкурса - фестиваля создается Организационный комитет (далее - оргкомитет) из руководителей структурных подразделений администрации города Орла и ведомственных учреждений,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ргкомитет фестиваля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проведение Конкурса - фестив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работу жюри Конкурса - фестивал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извещение и информирует о проведении и итогах Конкурса - фестиваля через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курсную программу Конкурса -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торжественное награждение победителей Конкурса – фестива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разъяснения по вопросам, возникающим в ходе организации и проведения Конкурса - фестивал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autoSpaceDE w:val="false"/>
        <w:spacing w:before="28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Задачи Конкурса-фестиваля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 Популяризация песен 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 Содействие героико-патриотическому и эстетическому воспитанию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 Выявление и дальнейшая поддержка наиболее талантливых молодых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 Стимулирование осознанного и активного участия молодёжи в общественно-полити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 Повышение уровня исполнительского мастерства и сценической культур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 Конкурса-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Руководство проведением Конкурса-фестиваля осуществляет Оргкомит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2. Конкурс проводится с 1 февраля по 24 апреля 2015 года в 4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предварительный  – извещение и подача заявок с 1 февраля по 30 марта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сновной  - проходит с 14 по 16 апреля 2015 года. На этом этапе участники представляют концертную программу, состоящую из 2-х произведений, соответствующих тематике Конкурса-фестиваля, проходит отбор победителей, подводятся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заключительный – проходит с 17 апреля по 23 апреля 2015 года. Формирование гала-конце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- финальный – гала-концерт из числа лучших номеров коллективов и исполнителей Конкурса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>, который пройдет 24 апреля 2015 года в 17.00ч. в большом зале МБУК «Орловский городской центр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выступят на центральных площадках города Орла 9 мая в День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анизатор Конкурса-фестиваля не позднее, чем за месяц до начала приема заявок на участие в Конкурсе-фестивале размещает извещение о проведении Конкурса-</w:t>
      </w:r>
      <w:r>
        <w:rPr>
          <w:rFonts w:eastAsia="Calibri" w:cs="Times New Roman" w:ascii="Times New Roman" w:hAnsi="Times New Roman"/>
          <w:sz w:val="28"/>
          <w:szCs w:val="28"/>
        </w:rPr>
        <w:t>фестиваля в средствах массовой информации и информационно-телекоммуникационной сети интернет, которое содержит сведения о сроках, условиях, порядке, предмет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.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Конкурсе-фестивале могут принять участие воспитанники музыкальных школ, школ искусств, Домов творчества, студенты СУЗОв и ВУЗОв (до 35 лет), учащиеся общеобразовательных 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5. Возрастные категории участников Конкурса-фестиваля:</w:t>
      </w:r>
    </w:p>
    <w:p>
      <w:pPr>
        <w:pStyle w:val="Style11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 до 18 лет - средняя групп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9 до 35 лет - старшая групп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6. Номинации Конкурс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страдный вока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, дуэт; малые формы (3 – 7 человек), ансамбль (от 5 человек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одный вока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о, дуэт; малые формы (3 – 7 человек), ансамбль (от 5 человек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кадемический вокал (соло, дуэт, малые формы (3-7 человек), ансамбль (от 5 человек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ник исполняет не более 2-х произведений военно-патриотической направленности, от каждого руководителя того или иного коллектива на Конкурс - фестиваль представляется не более 7 произведений (номеров), продолжительность исполнения одного номера не более 4 минут в «живом» звуке:</w:t>
      </w:r>
    </w:p>
    <w:p>
      <w:pPr>
        <w:pStyle w:val="Style11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песня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сня о России;</w:t>
      </w:r>
    </w:p>
    <w:p>
      <w:pPr>
        <w:pStyle w:val="Msonormal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я об Орле и городах России;</w:t>
      </w:r>
    </w:p>
    <w:p>
      <w:pPr>
        <w:pStyle w:val="Msonormalcxspmiddle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и из золотого запаса отечественной эстрады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сновными критериями оценки являются: вокальные данные,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 уровень репертуара, его соответствие жанровому направлению работы исполнителя, сценическая и исполнительская культура, воплощение героико-патриотической тематики, артистизм, способность создания индивидуального образа.</w:t>
      </w:r>
    </w:p>
    <w:p>
      <w:pPr>
        <w:pStyle w:val="Msonormalcxspmiddle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жюри Конкурса-фестиваля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ы исполняемых произведений могут быть пред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е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носителе. Фонограммы в обязательном порядке прилагаются к заявке. </w:t>
      </w:r>
    </w:p>
    <w:p>
      <w:pPr>
        <w:pStyle w:val="Msonormalcxspmiddlecxspmiddl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аграждение</w:t>
      </w:r>
    </w:p>
    <w:p>
      <w:pPr>
        <w:pStyle w:val="Msonormalcxspmiddlecxsplast"/>
        <w:spacing w:before="0" w:after="0"/>
        <w:jc w:val="both"/>
        <w:rPr/>
      </w:pPr>
      <w:r>
        <w:rPr>
          <w:sz w:val="28"/>
          <w:szCs w:val="28"/>
        </w:rPr>
        <w:tab/>
        <w:t>5.1. Победители отборочного тура становятся участниками Гала-концерта городского Конкурса-фестиваля «Песни дедов и отцов поёт молодёжь» 24 апреля 2015года, получают ценные призы и дипломы лауреатов фестиваля.</w:t>
      </w:r>
    </w:p>
    <w:p>
      <w:pPr>
        <w:pStyle w:val="Msonormalcxspmiddlecxsplas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2. Жюри определяет гран-при (по одному в каждой номинации, в любой возрастной группе), </w:t>
        <w:tab/>
        <w:t xml:space="preserve"> 36 лауреа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в 4-х номинациях: соло, дуэт, малые формы, ансамбль. Участвующие, но не победившие в конкурсе получают диплом участника  Конкурса-фестиваля.</w:t>
      </w:r>
    </w:p>
    <w:p>
      <w:pPr>
        <w:pStyle w:val="Msonormalcxspmiddlecxspmidd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cxsplast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ab/>
        <w:tab/>
        <w:t>Т. В. Иса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рода Ор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«__»_____ 2014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городского конкурса-фестиваля «Песни дедов и отцов поёт молодёжь», посвящённого 70-летию Победы в Великой Отечественной войне 1941-194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вская Е. В. – заместитель главы администрации города Орла, председатель оргкомит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Т. В. – начальник управления культуры администрации города Орла, заместитель председ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а Л. И. – начальник отдела культурно - досуговой деятельности, искусства и художественного образования управления культуры и архивного дела Орловской области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якин А. В. – начальник управления по физической культуре, спорту и молодежной политики администрации города Ор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омарова Е. Н. – начальник отдела по взаимодействию со средствами массовой  информации администрации города Ор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Е.Ф. -  директор МБУК «Орловский городской центр культуры», Заслуженный работник культуры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жкина Л.Н. – начальник отдела культурно - досуговой деятельности, искусства и художественного образования управления культуры администрации города Ор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охин А. В.  – начальник управления образования администрации города Ор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cxsplast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                           </w:t>
        <w:tab/>
        <w:tab/>
        <w:tab/>
        <w:t>Т. В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«__»_____ 2014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городского конкурса-фестиваля «Песни дедов и отцов поёт молодёжь», посвящённого 70-летию Победы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довская Е.Н.- заведующая кафедрой хорового дирижирования ОГИИК, руководитель муниципального вокального ансамбля «Канцона» - председатель жю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кина Л. Н. – начальник отдела культурно - досуговой деятельности, искусства и художественного образования управления культуры администрации города Орла - секретар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зарина Т. Г., преподаватель БОУООСПО «Орловский музыкальный колледж»,  Заслуженный работник культур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стко Г. Г., преподаватель школы искусств им.Д. Б. Кабалевского, Заслуженный работник культуры РФ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йорова Е. Ф., директор МБУК ОГЦК, Заслуженный работник культуры РФ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оргова В. В., председатель предметно-цикловой комиссии по специальности эстрадное пение БОУООСПО «орловский музыкальный колледж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рисаниди И. К., преподаватель музыкальной школы им. В.С. Калиникова, Заслуженный работник культур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упров Н. Е, артист Академического театра им. Тургенева, Заслуженный артист РФ, режиссер МБУК «Орловский городской центр культуры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cxsplast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                   </w:t>
        <w:tab/>
        <w:t xml:space="preserve">     </w:t>
        <w:tab/>
        <w:tab/>
        <w:tab/>
        <w:t>Т. В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нкета-зая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 исполнителя/Название дуэта, ансамбля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й телефон, эл. почта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а , дата рождения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ИНН, и страхового св-ва руководителя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(нужное выделить):_________________________________________________                   Ансамбль ( от 5 чел.);  Малые формы (3-7 чел.); Дуэт; Со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ера                                                       Кол-во чел.  Продолж. Ав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(_________)_________/___________________________________________________________(_________)_________/__________________________________________________________(_________)_________/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астия в конкурсе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15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ab/>
        <w:t>Т. В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комитет Конкурса –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ля организации и проведения Конкурса – фестиваля создается Организационный комитет (далее – Оргкомитет) из руководителей структурных подразделений администрации города Орла и ведомственных учреждений,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ргкомитете фестиваля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проведение Конкурса –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аботу жюри Конкурса – фестивал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извещение и информирует о проведении и итогах Конкурса - фестиваля через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курсную программу Конкурса –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торжественное награждение победителей Конкурса –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азъяснения по вопросам, возникающим в ходе организации и проведения Конкурса – фестивал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autoSpaceDE w:val="false"/>
        <w:spacing w:before="28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Задачи Конкурса-фестиваля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 Популяризация песен 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 Содействие героико-патриотическому и эстетическому воспитанию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 Выявление и дальнейшая поддержка наиболее талантливых молод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 Стимулирование осознанного и активного участия молодёжи в общественно-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 Повышение уровня исполнительского мастерства и сценической культур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 Конкурса-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Руководство проведением Конкурса осуществляет Оргкомит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2. Конкурс проводится с 1 февраля по 24 апреля 2015 года в 4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предварительный этап – извещение и подача заявок с 1 февраля по 30 марта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сновной этап - проходит с 31марта по 19 апреля 2015 года. На этом этапе участники представляют концертную программу, состоящую из 2-х произведений, соответствующих тематике Конкурса-фестиваля, проходит отбор победителей, подводятся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заключительный этап – проходит с 20 апреля по 23 апреля 2015 года. Формирование гала-конце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- финальный этап – гала-концерт из числа лучших номеров коллективов и исполнителей Конкурса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>, который пройдет 24 апреля 2015 года в большом зале МБУК «Орловский городской центр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выступят на центральных площадках города Орла 9 мая в День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анизатор Конкурса-фестиваля не позднее, чем за месяц до начала приема заявок на участие в Конкурсе-фестивале размещается извещение о проведении Конкурса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 в средствах массовой информации и информационно-телекоммуникационной сети интернет, которое содержит сведения о сроках, условиях, порядке,предмет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враля.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Конкурсе могут принять участие воспитанники музыкальных школ, школ искусств, Домов творчества, студенты СУЗОв и ВУЗОв (до 35 лет), учащиеся общеобразовательных 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5. Возрастные категории участников Конкурса:</w:t>
      </w:r>
    </w:p>
    <w:p>
      <w:pPr>
        <w:pStyle w:val="Style11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 до 18 лет - средняя групп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9 до 35 лет - старшая груп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6. Номинации Конкурс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страдный вока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, дуэт; малые формы (3 – 7 человек), ансамбль (от 5 человек)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одный вока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о, дуэт; малые формы (3 – 7 человек), ансамбль (от 5 человек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кадемический вокал (соло, дуэт, малые формы (3-7 человек), ансамбль (от 5 человек)</w:t>
      </w:r>
    </w:p>
    <w:p>
      <w:pPr>
        <w:pStyle w:val="Msonormalcxspmiddlecxspmiddlecxspmiddle"/>
        <w:spacing w:before="28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7. Участник исполняет не более 2-х произведений военно-патриотической направленности, от каждого руководителя того или иного коллектива на конкурс - фестиваль представляется не более 7 произведений (номеров), продолжительность исполнения одного номера не более 4 минут в «живом» звуке:</w:t>
      </w:r>
    </w:p>
    <w:p>
      <w:pPr>
        <w:pStyle w:val="Style11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песня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сня о России;</w:t>
      </w:r>
    </w:p>
    <w:p>
      <w:pPr>
        <w:pStyle w:val="Msonormal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я об Орле и городах России;</w:t>
      </w:r>
    </w:p>
    <w:p>
      <w:pPr>
        <w:pStyle w:val="Msonormalcxspmiddle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и из золотого запаса отечественной эстрады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сновными критериями оценки являются: вокальные данные,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й уровень репертуара, его соответствие жанровому направлению работы исполнителя, сценическая и исполнительская культура, воплощение героико-патриотической тематики, артистизм, способность создания индивидуального образа.</w:t>
      </w:r>
    </w:p>
    <w:p>
      <w:pPr>
        <w:pStyle w:val="Msonormalcxspmiddle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жюри фестиваля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ы исполняемых произведений могут быть пред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е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носителе. Фонограммы в обязательном порядке прилагаются к заявке. </w:t>
      </w:r>
    </w:p>
    <w:p>
      <w:pPr>
        <w:pStyle w:val="Msonormalcxspmiddlecxspmiddl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аграждение</w:t>
      </w:r>
    </w:p>
    <w:p>
      <w:pPr>
        <w:pStyle w:val="Msonormalcxspmiddlecxsplas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5.1. Победители отборочного тура становятся участниками Гала-концерта городского Конкурса «Песни дедов и отцов поёт молодёжь» 24 апреля 2015года, получают ценные призы и дипломы лауреатов фестиваля.</w:t>
      </w:r>
    </w:p>
    <w:p>
      <w:pPr>
        <w:pStyle w:val="Msonormalcxspmiddlecxsplas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5.2. Жюри определяет гран-при (по одному в каждой номинации, в любой возрастной группе), </w:t>
        <w:tab/>
        <w:t xml:space="preserve"> 36 лауреа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в 4-х номинациях: соло, дуэт, малые формы, ансамбль. Участвующие, но не победившие в конкурсе получают диплом участника  Конкурса. </w:t>
      </w:r>
    </w:p>
    <w:p>
      <w:pPr>
        <w:pStyle w:val="Msonormalcxspmiddlecxspmidd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cxsplast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ab/>
        <w:tab/>
        <w:t>Т. В. 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900" w:leader="none"/>
          <w:tab w:val="left" w:pos="2850" w:leader="none"/>
          <w:tab w:val="center" w:pos="4860" w:leader="none"/>
        </w:tabs>
        <w:autoSpaceDE w:val="false"/>
        <w:ind w:left="0" w:right="-5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 проведении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городского конкурса-фестиваля «Песни дедов и отцов поёт молодёжь», посвящённого 68-ой годовщине Победы в Великой Отечественной войне 1941-1945 г.г. и 70-летию освобождения города Орла от фашистских захватчиков.</w:t>
      </w:r>
    </w:p>
    <w:p>
      <w:pPr>
        <w:pStyle w:val="Msonormalcxspmiddle"/>
        <w:widowControl w:val="false"/>
        <w:tabs>
          <w:tab w:val="clear" w:pos="708"/>
          <w:tab w:val="left" w:pos="0" w:leader="none"/>
          <w:tab w:val="left" w:pos="900" w:leader="none"/>
          <w:tab w:val="left" w:pos="2850" w:leader="none"/>
          <w:tab w:val="center" w:pos="4860" w:leader="none"/>
        </w:tabs>
        <w:autoSpaceDE w:val="false"/>
        <w:spacing w:before="280" w:after="280"/>
        <w:ind w:right="-5" w:hanging="0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Открытый городского конкурс-фестиваль «Песни дедов и отцов поёт молодёжь», посвящённый 68-ой годовщине Победы в Великой Отечественной войне 1941-1945 г.г. и 70-летию освобождения города Орла от фашистских захватчиков проводится в городе Орле </w:t>
      </w:r>
      <w:r>
        <w:rPr>
          <w:rFonts w:eastAsia="Calibri" w:cs="Times New Roman" w:ascii="Times New Roman" w:hAnsi="Times New Roman"/>
          <w:sz w:val="28"/>
          <w:szCs w:val="28"/>
        </w:rPr>
        <w:t>с 1 марта по 3 мая 2013 года в 4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предварительный этап – подача заявок и фонограмм с 1 марта по 29 марта 201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основной этап - проходит с 15 апреля по 19 апреля 2013 года. На этом этапе участники представляют концертную программу, состоящую из 2-х произведений, соответствующих тематике конкурса-фестиваля, проходит отбор победителей, подводятся ит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заключительный этап – проходит с 20 апреля по 26 апреля 2013 года. Формирование гала-конце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- финальный этап – гала-концерт из числа лучших номеров коллективов и исполнителей фестиваля, который пройдет 3 мая 2013 года в большом зале МБУК «Орловский городской центр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исполнители выступят на центральных площадках города в День России и в День гор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 Положением о проведении конкурса-фестиваля можно ознакомиться в газете «Орловская городская газета» и на официальном сайте администрации города Орл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ью конкурса-фестиваля является дальнейшее совершенствование работы по патриотическому воспитанию молодёжи, популяризации песен  патриотической направл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ия и дальнейшей поддержки наиболее талантливых молодых исполнителей, </w:t>
      </w:r>
      <w:r>
        <w:rPr>
          <w:rFonts w:cs="Times New Roman" w:ascii="Times New Roman" w:hAnsi="Times New Roman"/>
          <w:sz w:val="28"/>
          <w:szCs w:val="28"/>
        </w:rPr>
        <w:t xml:space="preserve">воспитания молодёжи в духе гражданственности  и  патриотизм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тором конкурса-фестиваля является администрация города Орла в лице управления культуры администрации города Орла, совместно с МБУК «Орловский городской центр культуры». Всю организаторскую и подготовительную работу по проведению конкурса-фестиваля проводит МБУК «Орловский городской центр культуры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V. В конкурсе-фестивале могут принять участие все желающие в жанре: эстрадный вокал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о, дуэт; малые формы 3 – 7 человек, ансамбль от 5 человек; народный вокал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о, дуэт; малые формы 3 – 7 челове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самбль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ые категории </w:t>
      </w:r>
      <w:r>
        <w:rPr>
          <w:rFonts w:cs="Times New Roman" w:ascii="Times New Roman" w:hAnsi="Times New Roman"/>
          <w:sz w:val="28"/>
          <w:szCs w:val="28"/>
        </w:rPr>
        <w:t>- от 7 до 13 лет - младшая групп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4 до 22 лет - средняя группа; от 22 до 31 года - старшая группа;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Участники конкурса-фестиваля должны обладать хорошими вокальными данными и иметь высокий профессиональный уровень исполнения. Фонограммы исполняемых произведений могут быть пред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е или флешке. Фонограммы в обязательном порядке прилагаются к заявке.  Участник исполняет не более 2-х произведений военно-патриотической направленности: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енная песня;</w:t>
      </w:r>
    </w:p>
    <w:p>
      <w:pPr>
        <w:pStyle w:val="Msonormalcxsplast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я о России;</w:t>
      </w:r>
    </w:p>
    <w:p>
      <w:pPr>
        <w:pStyle w:val="Msonormal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я об Орле и городах России;</w:t>
      </w:r>
    </w:p>
    <w:p>
      <w:pPr>
        <w:pStyle w:val="Msonormalcxspmiddlecxspmiddl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сни из золотого запаса отечественной эстрады.</w:t>
      </w:r>
    </w:p>
    <w:p>
      <w:pPr>
        <w:pStyle w:val="Msonormalcxspmiddlecxsplast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полнения одного номера не более 4 минут в «живом» звуке. В случае превышения указанного времени жюри имеет право остановить исполн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ием заявок и материалов на конкурс-фестиваль осуществляется с 1 марта по 29 марта 2013 года.</w:t>
      </w:r>
    </w:p>
    <w:p>
      <w:pPr>
        <w:pStyle w:val="Normal"/>
        <w:ind w:left="-1134" w:right="-568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на участие в конкурсе-фестивале направляет заявку в МБУК «ОГЦК» </w:t>
        <w:tab/>
        <w:tab/>
        <w:tab/>
        <w:t>лично, по почте,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одавать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atasha0854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«Орловский городской центр </w:t>
        <w:tab/>
        <w:tab/>
        <w:tab/>
        <w:t xml:space="preserve">культуры», адрес: г. Орёл, ул. Комсомольская, 261-а, телеф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с 72-35-76.</w:t>
      </w:r>
    </w:p>
    <w:p>
      <w:pPr>
        <w:pStyle w:val="Listparagraphcxspmiddle"/>
        <w:spacing w:before="0" w:after="20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Listparagraphcxspmiddlecxspmiddle"/>
        <w:spacing w:before="0" w:after="20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cxspmiddlecxsplast"/>
        <w:spacing w:before="0" w:after="20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cxspmiddlecxsplast">
    <w:name w:val="listparagraph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6201737@mail.ru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mailto:natasha085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2:00Z</dcterms:created>
  <dc:creator>User</dc:creator>
  <dc:description/>
  <cp:keywords/>
  <dc:language>en-US</dc:language>
  <cp:lastModifiedBy>ТАНЯ</cp:lastModifiedBy>
  <cp:lastPrinted>2015-01-14T09:42:00Z</cp:lastPrinted>
  <dcterms:modified xsi:type="dcterms:W3CDTF">2015-01-16T10:56:00Z</dcterms:modified>
  <cp:revision>54</cp:revision>
  <dc:subject/>
  <dc:title/>
</cp:coreProperties>
</file>