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ое образование «Город орел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30"/>
          <w:sz w:val="40"/>
        </w:rPr>
      </w:pPr>
      <w:r>
        <w:rPr>
          <w:rFonts w:cs="Times New Roman" w:ascii="Times New Roman" w:hAnsi="Times New Roman"/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"/>
        </w:rPr>
      </w:pPr>
      <w:r>
        <w:rPr>
          <w:rFonts w:cs="Times New Roman" w:ascii="Times New Roman" w:hAnsi="Times New Roman"/>
          <w:b/>
          <w:color w:val="000000"/>
          <w:spacing w:val="30"/>
          <w:sz w:val="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40"/>
          <w:sz w:val="2"/>
        </w:rPr>
      </w:pPr>
      <w:r>
        <w:rPr>
          <w:rFonts w:cs="Times New Roman" w:ascii="Times New Roman" w:hAnsi="Times New Roman"/>
          <w:b w:val="false"/>
          <w:color w:val="000000"/>
          <w:spacing w:val="40"/>
          <w:sz w:val="2"/>
        </w:rPr>
      </w:r>
    </w:p>
    <w:p>
      <w:pPr>
        <w:pStyle w:val="Heading4"/>
        <w:spacing w:before="0" w:after="0"/>
        <w:rPr>
          <w:rFonts w:ascii="Times New Roman" w:hAnsi="Times New Roman" w:cs="Times New Roman"/>
          <w:caps/>
          <w:color w:val="000000"/>
          <w:sz w:val="32"/>
        </w:rPr>
      </w:pPr>
      <w:r>
        <w:rPr>
          <w:rFonts w:cs="Times New Roman" w:ascii="Times New Roman" w:hAnsi="Times New Roman"/>
          <w:caps/>
          <w:color w:val="000000"/>
          <w:sz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32"/>
        </w:rPr>
      </w:pPr>
      <w:r>
        <w:rPr>
          <w:rFonts w:cs="Times New Roman" w:ascii="Times New Roman" w:hAnsi="Times New Roman"/>
          <w:caps/>
          <w:color w:val="000000"/>
          <w:sz w:val="32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______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л</w:t>
      </w:r>
    </w:p>
    <w:p>
      <w:pPr>
        <w:pStyle w:val="Normal"/>
        <w:spacing w:lineRule="auto" w:line="24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фестиваля художественн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и молодёжи «Молодое поколение – любимому городу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ённого 450-летию основания города Ор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lastcxspmiddlecxspmiddlecxspmiddl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целях патриотического воспитания молодого поколения, сохранения и приумножения культурного потенциала, выявления талантливых исполнителей, повышения их исполнительской культуры, привлечения внимания специалистов к творчеству детей и молодёжи и во исполнение Муниципальной программы города Орла «Подготовка и проведение празднования 450-летия основания города Орла (2014-2016 годы)», утвержденной постановлением администрации города Орла от 24 февраля 2014г. № 642, </w:t>
      </w:r>
      <w:r>
        <w:rPr>
          <w:b/>
          <w:sz w:val="28"/>
          <w:szCs w:val="28"/>
        </w:rPr>
        <w:t>администрация города Орла постановляет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в городе Орле с 01 января по 15 апреля 2016 года городской фестиваль художественного творчества детей и молодёжи «Молодое поколение – любимому городу», посвящённый 450-летию основания города Ор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проведении городского фестиваля художественного творчества детей и молодёжи «Молодое поколение – любимому городу», посвящённого 450-летию основания города Орла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 организационного комитета и жюри (приложение 1,2,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взаимодействию со средствами массовой информации администрации города Орла (Е.Н. Костомарова) опубликовать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Орла  Е.В. Данилевск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Орла                                                              </w:t>
        <w:tab/>
        <w:t xml:space="preserve">       А.С. Муро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зиро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Е.В. Даниле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Е.Н. Костом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А.В. Гуля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А.В. Шатох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Ж.А. Горбатенкова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Т.В. Исаева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Т.В. Иса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Трофим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-47-54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рл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____________ № 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фестиваля художествен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ей и молодёжи «Молодое поколение – любимому городу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вящённого 450-летию основания города Ор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организации и проведения в городе Орле городского фестиваля художественного творчества детей и молодёжи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лодое поколение - любимому городу», посвящённого 450-летию основания города Орла (далее-Фестивал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естиваль проводится в целях выявления талантливых исполнителей, повышения их исполнительской культуры, привлечения внимания специалистов к творчеству детей и молодежи, создания концертных программ с участием талантливых детей и молодежи, организации досуга, воспитания патриотизма, интереса к истории родного края, сохранения и приумножения культурного потенциала жителей города Ор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Организатором Фестиваля является администрация города Орла в лице: управления культуры, управления образования, управления по физической культуре, спорту и молодёжной политике администрации города Орла, МБУК «Орловский городской центр культу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Финансирование организации и проведения Фестиваля осуществляется за счет средств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ой города Орла «Подготовка и проведение празднования 450-летия основания города Орла (2014-2016 годы)»,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Орла от 24 февраля 2014г. № 6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ый комитет Фестиваля</w:t>
      </w:r>
    </w:p>
    <w:p>
      <w:pPr>
        <w:pStyle w:val="ListParagraph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рганизации и проведения Фестиваля создается Организационный комитет (далее – Оргкомитет) из руководителей структурных подразделений администрации города Орла, ведомственных учреждений и общественных организаци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 Фестиваля осуществляет следующие функции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 подготовкой и проведением Фестивал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жюри Фестиваля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ует извещение и информирует о проведении и итогах Фестиваля через средства массовой информации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онкурсную программу Фестиваля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ризовой фонд Фестиваля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церемонию награждения победителей Фестива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разъяснения по вопросам, возникающим в ходе организации и проведения Фестивал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условия проведения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естиваль проводится с 01 января по 15 апреля 2016 года в пять этап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01 января по 01 февраля 2016 года - отбор лучших творческих номеров на базах общеобразовательных школ, СУЗов, ВУЗов, домов творчества, школ искус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10 февраля по 10 марта 2016 года - предварительный этап, подача заяв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 28 марта по 1 апреля 2016 года - основной этап, отборочный тур Фестива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 01 апреля по 14 апреля 2016 года - заключительный этап, формирование Гала-концер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15 апреля 2016 года - финальный этап, Гала-концерт лауреатов и диплома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ники Фестива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ники художественных и общеобразовательных школ, школ искусств, студий, кружков Домов творчества и клуб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детских домов и интерн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ты СУЗов и ВУЗов города Ор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растные категории участников Фестиваля: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7 до 10 лет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 до 15 лет;</w:t>
      </w:r>
    </w:p>
    <w:p>
      <w:pPr>
        <w:pStyle w:val="Msonormal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15 до 25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На рассмотрение жюри участники представляют не более 2-х произведений. Фонограммы исполняемых произведений на электронном носителе в обязательном порядке прилагаются к заявке (приложение к настоящему Положению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сполнения одного номера - не более 4 минут. Продолжительность коллективного чтения (произведение или отрывок из произведения в стихах или прозе) в номинации «художественное слово» не более 1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пертуар могут быть включены музыкальные и поэтические произведения русской классики, сочинения современных отечественных авторов, песни из золотого запаса отечественной эстрады, обработки танцев и русских народных песен, русские народные песни Орл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ьными подарками будут отмечены поэтические и музыкальные произведения, посвящённые юбилею любимого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МБУК «Орловский городской центр культуры» по адресу: 302010, г. Орел, ул. Комсомольская д. 261-а, каб.3-29 (3 этаж), контактный телефон 7(4862)599-827, факс:723-520, 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mukogch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or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и Фестива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еографическая (солисты и ансамбли классического, народного, эстрадного танца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бального танца (дуэт, малая группа или 8 человек по европейской, латиноамериканской программе, возможна смешанная программ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кально-хоровая (академические хоры и ансамбли, народные хоры, ансамбли песни (фольклорные и эстрадные), вокально-инструментальные ансамбли, солис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альная (солисты, оркестры и ансамбли русских народных инструментов, ансамбли гармонистов, духовые оркестры, эстрадные ансамбл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ое слово (чтецы, коллективное чтение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ый жанр (цирковое искусство, конферанс, пародия, пантомима, детские и юношеские театры м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Основными критериями оценки выступлений являются:</w:t>
      </w:r>
    </w:p>
    <w:p>
      <w:pPr>
        <w:pStyle w:val="Style1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ый уровень репертуар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исполнительского мастерства;</w:t>
      </w:r>
    </w:p>
    <w:p>
      <w:pPr>
        <w:pStyle w:val="Msonormalcxspmiddl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артистизм, сценическая культура исполнения;</w:t>
      </w:r>
    </w:p>
    <w:p>
      <w:pPr>
        <w:pStyle w:val="Msonormalcxspmiddlecxspmiddl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актуальность темы;</w:t>
      </w:r>
    </w:p>
    <w:p>
      <w:pPr>
        <w:pStyle w:val="Msonormalcxspmiddlecxspmiddlecxsplast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самобытность и оригинальность номера.</w:t>
      </w:r>
    </w:p>
    <w:p>
      <w:pPr>
        <w:pStyle w:val="Normal"/>
        <w:tabs>
          <w:tab w:val="clear" w:pos="708"/>
          <w:tab w:val="left" w:pos="1080" w:leader="none"/>
          <w:tab w:val="center" w:pos="4680" w:leader="none"/>
          <w:tab w:val="left" w:pos="4956" w:leader="none"/>
          <w:tab w:val="left" w:pos="6040" w:leader="none"/>
        </w:tabs>
        <w:spacing w:lineRule="auto" w:line="24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4680" w:leader="none"/>
          <w:tab w:val="left" w:pos="4956" w:leader="none"/>
          <w:tab w:val="left" w:pos="6040" w:leader="none"/>
        </w:tabs>
        <w:spacing w:lineRule="auto" w:line="24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юри Фестива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определения победителей конкурсной программы Фестиваля создается жюри из числа режиссеров, заслуженных артистов Российской Федерации, заслуженных деятелей искусств и культуры Российской Федерации,  специалистов областных и городских учреждени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Решение об итогах Фестиваля и определение победителей принимается на заседании жюри, на котором имеют право присутствовать только члены состава жюри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Жюри правомочно принимать решения, если на его заседании присутствуют не менее 2/3 от списочного состава членов жюри. Решение жюри Фестиваля принимается открытым голосованием по каждому выступлению простым большинством голосов от числа присутствующих членов жюр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ценка выступлений участников Фестиваля осуществляется по критериям, определенным п. 3.6. настоящего Положения, с выставлением баллов по каждому критерию от 1 до 10 каждым членом жю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Жюри определяет лучшие коллективы в каждой возрастной категории и номинации, определенные п.п. 3.3. и 3.5. настоящего Полож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В случае одинакового количества набранных баллов двумя или более конкурсантами, жюри Фестиваля коллегиально решает вопрос о распределении призовых мес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Координацию работы жюри осуществляет председатель жюри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шение жюри оформляется протоколом, который подписывается всеми членами жюри, утверждается председателем жюри и пересмотру не подлежит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Награждение победителей Фестиваля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uppressAutoHyphens w:val="tru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зы победителям Фестиваля во всех номинациях учреждает:</w:t>
      </w:r>
    </w:p>
    <w:p>
      <w:pPr>
        <w:pStyle w:val="Normal"/>
        <w:tabs>
          <w:tab w:val="clear" w:pos="708"/>
          <w:tab w:val="left" w:pos="1185" w:leader="none"/>
        </w:tabs>
        <w:suppressAutoHyphens w:val="tru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культуры администрации города Орла - в возрастных категориях от 7 до 10 лет и от 10 до 15 лет;</w:t>
      </w:r>
    </w:p>
    <w:p>
      <w:pPr>
        <w:pStyle w:val="Normal"/>
        <w:tabs>
          <w:tab w:val="clear" w:pos="708"/>
          <w:tab w:val="left" w:pos="1185" w:leader="none"/>
        </w:tabs>
        <w:suppressAutoHyphens w:val="tru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по физической культуре, спорту и молодежной политике администрации города Орла - в возрастной категории от 15 до 25 лет. </w:t>
      </w:r>
    </w:p>
    <w:p>
      <w:pPr>
        <w:pStyle w:val="Normal"/>
        <w:tabs>
          <w:tab w:val="clear" w:pos="708"/>
          <w:tab w:val="left" w:pos="1185" w:leader="none"/>
        </w:tabs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изов осуществляется за счет средств соответствующего управления администрации города Орла согласно возрастным категориям, определенным п.3.3. настоящего Положения.</w:t>
      </w:r>
    </w:p>
    <w:p>
      <w:pPr>
        <w:pStyle w:val="Normal"/>
        <w:tabs>
          <w:tab w:val="clear" w:pos="708"/>
          <w:tab w:val="left" w:pos="1185" w:leader="none"/>
        </w:tabs>
        <w:suppressAutoHyphens w:val="tru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бедителям Фестиваля присваиваются звания: 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ран - При» Фестиваля с вручением диплома и приз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Лауреат 1-й степени» Фестиваля, с вручением диплома и приз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ауреат 2-й степени» Фестиваля, с вручением диплома и приз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ауреат 3-й степени» Фестиваля, с вручением диплома и приз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ипломант» Фестиваля, с вручением диплома</w:t>
      </w:r>
    </w:p>
    <w:p>
      <w:pPr>
        <w:pStyle w:val="Msonormalcxspmiddl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ьник управления культуры</w:t>
        <w:tab/>
        <w:tab/>
        <w:tab/>
        <w:tab/>
        <w:tab/>
        <w:tab/>
        <w:t xml:space="preserve">         Т.В. Ис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 проведении городского фестив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художественного творчества детей 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 молодёжи «Молодое поколение –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любимому городу», посвящённого      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50-летию основания города Орла</w:t>
      </w:r>
    </w:p>
    <w:p>
      <w:pPr>
        <w:pStyle w:val="Normal"/>
        <w:tabs>
          <w:tab w:val="clear" w:pos="708"/>
          <w:tab w:val="left" w:pos="1185" w:leader="none"/>
        </w:tabs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городском фестивале художественного творчества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молодёжи «Молодое поколение – любимому городу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ённого 450-летию основания города Ор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телефо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или полное название коллекти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участника, адре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и страхового свидетельства участника или руководи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участни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телефон, адрес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руководи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участни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оформление (аккомпанемент, фонограмм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икрофон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цертмейст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бивки номе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 сцене: реквизи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культуры</w:t>
        <w:tab/>
        <w:tab/>
        <w:tab/>
        <w:tab/>
        <w:tab/>
        <w:t xml:space="preserve"> </w:t>
        <w:tab/>
        <w:t xml:space="preserve">       Т.В. 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рл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____________ № 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а городского фестиваля художественного  творчества детей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лодёжи «Молодое поколение – любимому городу»,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вящённого 450-летию со дня основания города Ор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вская Е.В.  -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Орла, председатель оргкомитет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Т.В.  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администрации г. Орла, заместитель председателя оргкомитет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ева А.В.  -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творчеству МБУК «Орловский городской центр культуры», секретарь оргкомитет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Гулякин А.В.  - 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физической культуре, спорту и молодёжной политике администрации города Орл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 А.В.</w:t>
              <w:tab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города Орл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остомарова Е.Н.  - 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заимодействию со средствами массовой информации администрации города Орл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Трофимова С.В.  -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ного наследия, культурно-досуговой деятельности, искусства и                                                                      художественного образования управления культуры администрации города Орл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Морозова И.А.  -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ультурного наследия, культурно-досуговой деятельности, искусства и художественного образования управления культуры администрации г. Орла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культуры</w:t>
        <w:tab/>
        <w:tab/>
        <w:tab/>
        <w:tab/>
        <w:tab/>
        <w:tab/>
        <w:t>Т.В. Ис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рл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_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юри городского фестиваля детского и юношеского творчества</w:t>
      </w:r>
    </w:p>
    <w:p>
      <w:pPr>
        <w:pStyle w:val="Msonormalcxspmiddlecxspmiddlecxspmiddle"/>
        <w:spacing w:before="0" w:after="0"/>
        <w:ind w:left="360" w:hanging="0"/>
        <w:contextualSpacing/>
        <w:jc w:val="center"/>
        <w:rPr/>
      </w:pPr>
      <w:r>
        <w:rPr>
          <w:sz w:val="27"/>
          <w:szCs w:val="27"/>
        </w:rPr>
        <w:t xml:space="preserve">«Молодое поколение – любимому городу», </w:t>
      </w:r>
    </w:p>
    <w:p>
      <w:pPr>
        <w:pStyle w:val="Msonormalcxspmiddlecxspmiddlecxspmiddle"/>
        <w:spacing w:before="0" w:after="0"/>
        <w:ind w:left="360" w:hanging="0"/>
        <w:contextualSpacing/>
        <w:jc w:val="center"/>
        <w:rPr/>
      </w:pPr>
      <w:r>
        <w:rPr>
          <w:sz w:val="27"/>
          <w:szCs w:val="27"/>
        </w:rPr>
        <w:t>посвященного 450 - летию основания г. Ор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орова Е.Ф.  -</w:t>
              <w:tab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режиссер МБУК «Орловский городской центр культуры», заслуженный работник культуры РФ, председатель жюр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 Чупров Н.Е  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служенный артист РФ ОГАТ им. И.С. Тургенева, режиссер МБУК «Орловский городской центр культуры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Афанасьев Г.К.  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сор кафедры народных инструментов и оркестрового дирижирования ФГБОУ ВПО «Орловского государственного института культуры», Почетный работник высшего и профессионального образования РФ                        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Калмыков Г.В.  -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служенный артист РФ, руководитель Центра русской гармоник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Болдовская Е.Н.  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цент, заведующая кафедрой хорового                                         дирижировали ФГБОУ ВПО «Орловского государственного института культуры»                   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 Казарина Т.Г.  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подаватель БОУОО СПО «Орловский музыкальный колледж», заслуженный работник культуры РФ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Торгова В. В.  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предметно-цикловой комиссии по                           специальности «Эстрадное пение» БОУОО СПО                                          «Орловский музыкальный колледж»                       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 Ошерова О.А.  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предметно-цикловой комиссии                                                 по специальности «Хореографическое творчество» БОУОО СПО «Орловский музыкальный колледж»  (по согласованию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культуры</w:t>
        <w:tab/>
        <w:tab/>
        <w:tab/>
        <w:tab/>
        <w:tab/>
        <w:tab/>
        <w:t>Т.В. Ис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ind w:left="2880" w:hanging="2880"/>
        <w:jc w:val="both"/>
        <w:rPr/>
      </w:pPr>
      <w:r>
        <w:rPr/>
        <w:tab/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5548"/>
        <w:gridCol w:w="2103"/>
        <w:gridCol w:w="1817"/>
      </w:tblGrid>
      <w:tr>
        <w:trPr>
          <w:trHeight w:val="326" w:hRule="atLeast"/>
        </w:trPr>
        <w:tc>
          <w:tcPr>
            <w:tcW w:w="1015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ЗАТРАТ</w:t>
            </w:r>
          </w:p>
        </w:tc>
      </w:tr>
      <w:tr>
        <w:trPr>
          <w:trHeight w:val="1282" w:hRule="atLeast"/>
        </w:trPr>
        <w:tc>
          <w:tcPr>
            <w:tcW w:w="1015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на организацию городского фестиваля детского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юношеского художественного творчества "Молодое поколение - любимому городу", посвященного 450-летию основания города Орла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умма, руб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СГУ</w:t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и членов жюри (9чел.*10часов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9 279,83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</w:t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призов всего, в т.ч.: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5 000,00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</w:t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я вручения обладателям Гран-при 20шт*3000р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0 000,00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</w:t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ля вручения лауреатам 1-ой степени 65шт*800р.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2 000,00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</w:t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ля вручения лауреатам 2-ой степени 120шт*300р.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6 000,00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</w:t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ля вручения лауреатам 3-ой степени 185шт*200р.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7 000,00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</w:t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дипломов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000,00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материалов для оформления сцены и расходных материалов всего, в т.ч.: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 500,00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</w:t>
            </w:r>
          </w:p>
        </w:tc>
      </w:tr>
      <w:tr>
        <w:trPr>
          <w:trHeight w:val="262" w:hRule="atLeas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55 779,83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8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СЕГО: Двести пятьдесят пять тысяч семьсот семьдесят девять рублей 83 копеек</w:t>
            </w:r>
          </w:p>
        </w:tc>
        <w:tc>
          <w:tcPr>
            <w:tcW w:w="18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сумма прописью)</w:t>
            </w:r>
          </w:p>
        </w:tc>
        <w:tc>
          <w:tcPr>
            <w:tcW w:w="210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од по КОСГУ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9 279,83   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89 000,00   </w:t>
            </w:r>
          </w:p>
        </w:tc>
      </w:tr>
      <w:tr>
        <w:trPr>
          <w:trHeight w:val="25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7 500,00   </w:t>
            </w:r>
          </w:p>
        </w:tc>
      </w:tr>
      <w:tr>
        <w:trPr>
          <w:trHeight w:val="25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5 779,83   </w:t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">
    <w:name w:val="msonormal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">
    <w:name w:val="msonormal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cxspmiddle">
    <w:name w:val="msonormalcxsplast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cxsplast">
    <w:name w:val="msonormalcxsplast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lastcxsplast">
    <w:name w:val="msonormalcxsplastcxspmiddle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cxspmiddle">
    <w:name w:val="msonormalcxsplast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cxsplast">
    <w:name w:val="msonormalcxsplast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Georgia" w:hAnsi="Georgia" w:cs="Georgia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1:00Z</dcterms:created>
  <dc:creator>User</dc:creator>
  <dc:description/>
  <cp:keywords/>
  <dc:language>en-US</dc:language>
  <cp:lastModifiedBy>ЛЕОНИД</cp:lastModifiedBy>
  <cp:lastPrinted>2015-11-06T16:39:00Z</cp:lastPrinted>
  <dcterms:modified xsi:type="dcterms:W3CDTF">2015-12-14T06:31:00Z</dcterms:modified>
  <cp:revision>2</cp:revision>
  <dc:subject/>
  <dc:title> </dc:title>
</cp:coreProperties>
</file>